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Stabilita', Tonini: Il senso e' tirare la corda senza farla spezzare. Dal prossimo anno cambia tutt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 xml:space="preserve">Il presidente della commissione Bilancio del Senato: A noi ora spetta il 'timbro'. Probabile fiducia per chiudere entro mercoledi' </w:t>
      </w:r>
    </w:p>
    <w:p>
      <w:pPr>
        <w:pStyle w:val="Normal"/>
        <w:widowControl/>
        <w:bidi w:val="0"/>
        <w:spacing w:lineRule="auto" w:line="276" w:before="0" w:after="200"/>
        <w:rPr/>
      </w:pPr>
      <w:r>
        <w:rPr>
          <w:rFonts w:cs="Times New Roman" w:ascii="Times New Roman" w:hAnsi="Times New Roman"/>
          <w:sz w:val="24"/>
          <w:szCs w:val="24"/>
          <w:lang w:val="it-IT"/>
        </w:rPr>
        <w:t xml:space="preserve">(ilVelino/AGV NEWS) Roma, 21 DIC - "La Stabilita', come sempre accaduto, ha avuto nella seconda lettura, alla Camera, dei cambiamenti significativi rispetto alla prima lettura del Senato. Quasi tutti gli anni la prima lettura e' di impostazione ma e' nella seconda lettura che si prendono decisioni importanti che vengono poi ratificate nella terza lettura". Cosi' al VELINO il presidente della commissione Bilancio del Senato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Pd, in merito al testo della Stabilita' trasmesso sabato sera dalla Camera al Senato. Testo che ora e' al vaglio proprio della quinta Commissione di Palazzo Madama. "L'ordine delle tre letture cambia ogni anno", prosegue. "Questa volta abbiamo impostato noi il lavoro che e' stato poi implementato dalla Camera", prosegue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Secondo il senatore Pd "il testo e' di carattere espansivo forzando al massimo i vincoli europei cercando di valorizzare tutti gli spazi di flessibilita' consentiti. Il senso e' quello di tirare la corda al massimo senza farla spezzare per accumulare tutte le risorse possibili al fine di aiutare la crescita e rilanciare il mercato del lavoro. Su questo c'e' una discussione in atto a livello europeo e si vedra' come si concludera'", precisa. Ma il presidente della Bilancio del Senato si toglie un sassolino dalla scarpa in merito alle critiche mosse dall'opposizione: "Sarebbe strano che le forze politiche che hanno sempre accusato il governo di timidezza siano oggi critiche sulla manifestazione di coraggio espressa in tal senso da chi governa. Su questo - prosegue ancora - c'e' anche l'ulteriore margine di flessibilita' dello 0,2 di Pil, circa 3 miliardi di euro giustificati dagli eventi straordinari non solo relativi al fenomeno dell'immigrazione ma anche a quello del terrorismo e della sicurezza "per la quale il governo ha voluto aggiungere anche un intervento a favore della cultura dato che la sfida al terrorismo non e' solo di carattere militare ma anche di carattere cult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8:00Z</dcterms:created>
  <dc:creator>Giorgio Tonini</dc:creator>
  <dc:description/>
  <dc:language>en-US</dc:language>
  <cp:lastModifiedBy>Giorgio Tonini</cp:lastModifiedBy>
  <dcterms:modified xsi:type="dcterms:W3CDTF">2015-12-22T10:58:00Z</dcterms:modified>
  <cp:revision>2</cp:revision>
  <dc:subject/>
  <dc:title/>
</cp:coreProperties>
</file>